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l-PL"/>
        </w:rPr>
        <w:t>Na sastanku Predsedni</w:t>
      </w:r>
      <w:r>
        <w:rPr>
          <w:lang w:val="sr-Latn-CS"/>
        </w:rPr>
        <w:t xml:space="preserve">štva Osnovne organizacije sindikata radnika Mašinskog fakulteta u Nišu održanom 12.07.2007. godine sa početkom u 13 časova doneta je sledeć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 xml:space="preserve">O D L U K A BR 2.                </w:t>
      </w:r>
    </w:p>
    <w:p>
      <w:pPr>
        <w:pStyle w:val="Normal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Odobrava se pomoć u iznosu od 15.000,00 dinara radniku Mašinskog fakulteta u Nišu Miše Miloševića po zahtevu  br. 1/07 od 12.07.2007. godine za refuniranje dela troškova operacije noge u Vojnoj bolnici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ab/>
        <w:tab/>
        <w:tab/>
        <w:tab/>
        <w:tab/>
        <w:t xml:space="preserve">Presednik sindikata 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ab/>
        <w:tab/>
        <w:tab/>
        <w:tab/>
        <w:t>dr Dragan Temeljkovski, red. prof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7:13:00Z</dcterms:created>
  <dc:creator>Dragan Temeljkovski</dc:creator>
  <dc:description/>
  <cp:keywords/>
  <dc:language>en-US</dc:language>
  <cp:lastModifiedBy>Tanja</cp:lastModifiedBy>
  <dcterms:modified xsi:type="dcterms:W3CDTF">2007-07-13T06:23:00Z</dcterms:modified>
  <cp:revision>5</cp:revision>
  <dc:subject/>
  <dc:title>Na sastanku Predsedništva Osnovne organizacije sindikata radnika Mašinskog fakulteta u Nišu održanom 28</dc:title>
</cp:coreProperties>
</file>